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8 ноября 2024 года                                                                                                        № 17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За достигнутые трудовые успехи в сфере торговли города Вологды, высокий профессионализм и многолетнюю добросовестную работу наградить Почетной грамотой Мэра города Вологды следующих работников Общества с ограниченной ответственностью «Трейд Оптик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жигину Веру Николаевну, продавца-консульта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льникову Ольгу Сергеевну, продавца-консультанта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9:00Z</dcterms:created>
  <dc:creator>Sobenina_OS</dc:creator>
  <dc:description/>
  <dc:language>en-US</dc:language>
  <cp:lastModifiedBy>Krutova_OV</cp:lastModifiedBy>
  <cp:lastPrinted>2024-10-31T12:20:00Z</cp:lastPrinted>
  <dcterms:modified xsi:type="dcterms:W3CDTF">2024-11-14T13:09:00Z</dcterms:modified>
  <cp:revision>2</cp:revision>
  <dc:subject/>
  <dc:title/>
</cp:coreProperties>
</file>