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октября 2024 года                                                                                              № 17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ельского хозяйства и перерабатывающей промышленности города Вологды, высокий профессионализм и многолетний добросовестный труд поощрить наградами Мэра города Вологды следующих работников Сельскохозяйственного производственного кооператива Комбината «Тепличный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удинову Ольгу Николаевну, мастера-овощев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узнецова Валентина Валентиновича, электромонтера по ремонту </w:t>
        <w:br/>
        <w:t>и обслуживанию электро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верчкова Василия Павловича, слесаря наружных с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колову Светлану Витальевну, бухгал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чанникова Павла Владимировича, слесаря теплиц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Мэра города Вологды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первый заместитель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И.Ю. Суд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2:00Z</dcterms:created>
  <dc:creator>Sobenina_OS</dc:creator>
  <dc:description/>
  <dc:language>en-US</dc:language>
  <cp:lastModifiedBy>Krutova_OV</cp:lastModifiedBy>
  <cp:lastPrinted>2024-10-30T14:50:00Z</cp:lastPrinted>
  <dcterms:modified xsi:type="dcterms:W3CDTF">2024-11-01T13:12:00Z</dcterms:modified>
  <cp:revision>2</cp:revision>
  <dc:subject/>
  <dc:title/>
</cp:coreProperties>
</file>