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6275" cy="856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856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7.45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640" cy="856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spacing w:lineRule="auto" w:line="228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25 июля 2023 года </w:t>
        <w:tab/>
        <w:tab/>
        <w:tab/>
        <w:tab/>
        <w:tab/>
        <w:tab/>
        <w:tab/>
        <w:tab/>
        <w:tab/>
        <w:t>№ 12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поощрении наградами Мэра города Вологды</w:t>
      </w:r>
    </w:p>
    <w:p>
      <w:pPr>
        <w:pStyle w:val="Normal"/>
        <w:tabs>
          <w:tab w:val="clear" w:pos="708"/>
          <w:tab w:val="left" w:pos="2943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Администрации города Вологды </w:t>
        <w:br/>
        <w:t>от 23 декабря 2016 года № 1586 «Об утверждении Положения о Почетной грамоте Мэра города Вологды, Благодарности Мэра города Вологды, Благодарственном письме Мэра города Вологды» (с последующими изменениями), на основании статей 27, 44 Устава городского округа города Вологды ПОСТАНОВЛЯЮ:</w:t>
      </w:r>
    </w:p>
    <w:p>
      <w:pPr>
        <w:pStyle w:val="Normal"/>
        <w:spacing w:lineRule="auto" w:line="33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вклад в развитие строительной отрасли, достигнутые трудовые успехи </w:t>
        <w:br/>
        <w:t xml:space="preserve">в строительстве социально значимых объектов на территории города Вологды </w:t>
        <w:br/>
        <w:t>и добросовестную работу поощрить наградами Мэра города Вологды следующих работников общества с ограниченной ответственностью «СтандартСтрой»:</w:t>
      </w:r>
    </w:p>
    <w:p>
      <w:pPr>
        <w:pStyle w:val="Normal"/>
        <w:numPr>
          <w:ilvl w:val="0"/>
          <w:numId w:val="2"/>
        </w:numPr>
        <w:spacing w:lineRule="auto" w:line="33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градить Почетной грамотой Мэра города Вологды Головчина Руслана Владимировича, заместителя директора по общим вопросам. </w:t>
      </w:r>
    </w:p>
    <w:p>
      <w:pPr>
        <w:pStyle w:val="Normal"/>
        <w:numPr>
          <w:ilvl w:val="0"/>
          <w:numId w:val="2"/>
        </w:numPr>
        <w:spacing w:lineRule="auto" w:line="336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ъявить Благодарность Мэра города Вологды:</w:t>
      </w:r>
    </w:p>
    <w:p>
      <w:pPr>
        <w:pStyle w:val="Normal"/>
        <w:spacing w:lineRule="auto" w:line="33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ролёву Николаю Георгиевичу, плотнику;</w:t>
      </w:r>
    </w:p>
    <w:p>
      <w:pPr>
        <w:pStyle w:val="Normal"/>
        <w:spacing w:lineRule="auto" w:line="33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дведеву Александру Геннадьевичу, подсобному рабочему.</w:t>
      </w:r>
    </w:p>
    <w:p>
      <w:pPr>
        <w:pStyle w:val="Normal"/>
        <w:numPr>
          <w:ilvl w:val="0"/>
          <w:numId w:val="2"/>
        </w:numPr>
        <w:spacing w:lineRule="auto" w:line="336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ощрить Благодарственным письмом Мэра города Вологды </w:t>
        <w:br/>
        <w:t>с текстом согласно приложению к настоящему постановлению Шарафетдинова Равиля Илдусовича, инженера ПТО.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эра города Волог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Мэра города Вологды –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Департамента экономического развития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дминистрации города Вологды </w:t>
        <w:tab/>
        <w:tab/>
        <w:tab/>
        <w:tab/>
        <w:tab/>
        <w:t xml:space="preserve">           С.Ю.Пахнина</w:t>
      </w:r>
    </w:p>
    <w:p>
      <w:pPr>
        <w:pStyle w:val="Normal"/>
        <w:tabs>
          <w:tab w:val="clear" w:pos="708"/>
          <w:tab w:val="left" w:pos="518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8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</w:t>
      </w:r>
    </w:p>
    <w:p>
      <w:pPr>
        <w:pStyle w:val="Normal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города Вологды</w:t>
      </w:r>
    </w:p>
    <w:p>
      <w:pPr>
        <w:pStyle w:val="Normal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_____________ № 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екст Благодарственного письм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эра города Волог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Инженеру ПТ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бщества с ограниченной ответственностью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СтандартСтрой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Шарафетдинову Р.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Уважаемый Равиль Илдусович!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Выражаю Вам благодарность за вклад в развитие строительной отрасли, достигнутые трудовые успехи в строительстве социально значимых объектов </w:t>
        <w:br/>
        <w:t>на территории города Вологды и добросовестную работу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Все свои силы и знания Вы направляете на эффективное решение поставленных задач. Ваши трудолюбие, ответственное отношение к делу снискали Вам заслуженный авторитет и уважение коллег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верен, что Ваш профессионализм и деловая активность и впредь будут направлены на благо города Вологды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елаю Вам дальнейших успехов, крепкого здоровья, счастья </w:t>
        <w:br/>
        <w:t>и благополуч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эр города Вологды</w:t>
        <w:tab/>
        <w:t xml:space="preserve">                                                                          С.А.Воропан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20" w:top="776" w:footer="0" w:bottom="5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366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66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28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Cs w:val="24"/>
    </w:rPr>
  </w:style>
  <w:style w:type="character" w:styleId="2">
    <w:name w:val="Основной текст 2 Знак"/>
    <w:qFormat/>
    <w:rPr>
      <w:b/>
      <w:sz w:val="26"/>
    </w:rPr>
  </w:style>
  <w:style w:type="character" w:styleId="Iauiue">
    <w:name w:val="Iau?iue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Footer">
    <w:name w:val="Footer"/>
    <w:basedOn w:val="Normal"/>
    <w:pPr>
      <w:spacing w:lineRule="auto" w:line="360"/>
      <w:jc w:val="both"/>
    </w:pPr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2:30:00Z</dcterms:created>
  <dc:creator>Sobenina_OS</dc:creator>
  <dc:description/>
  <cp:keywords/>
  <dc:language>en-US</dc:language>
  <cp:lastModifiedBy>Казбекова Евгения Игоревна</cp:lastModifiedBy>
  <cp:lastPrinted>2023-07-05T08:22:00Z</cp:lastPrinted>
  <dcterms:modified xsi:type="dcterms:W3CDTF">2023-08-15T12:37:00Z</dcterms:modified>
  <cp:revision>3</cp:revision>
  <dc:subject/>
  <dc:title/>
</cp:coreProperties>
</file>