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spacing w:lineRule="auto" w:line="228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1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За высокий профессионализм и многолетнюю добросовестную работу </w:t>
        <w:br/>
        <w:t>в строительной отрасли города Вологды поощрить наградами Мэра города Вологды следующих работников Общества с ограниченной ответственностью «Специализированный застройщик «Вологдагражданстрой»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рягину Надежду Анатольевну, заместителя генерального директора </w:t>
        <w:br/>
        <w:t>по недвижимости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щан Екатерину Алексеевну, бухгалтера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ярскому Ефиму Геннадьевичу, юристу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вариной Татьяне Владимировне, бухгалтеру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развит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    С.Ю.Пахнина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9:00Z</dcterms:created>
  <dc:creator>Sobenina_OS</dc:creator>
  <dc:description/>
  <cp:keywords/>
  <dc:language>en-US</dc:language>
  <cp:lastModifiedBy>Казбекова Евгения Игоревна</cp:lastModifiedBy>
  <cp:lastPrinted>2023-07-05T08:22:00Z</cp:lastPrinted>
  <dcterms:modified xsi:type="dcterms:W3CDTF">2023-08-15T12:37:00Z</dcterms:modified>
  <cp:revision>3</cp:revision>
  <dc:subject/>
  <dc:title/>
</cp:coreProperties>
</file>