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60833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-47.9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8 октября 2024 года                                                                                                   № 16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Дипломом Мэра города Вологды победителей </w:t>
        <w:br/>
      </w:r>
      <w:r>
        <w:rPr>
          <w:b/>
          <w:sz w:val="26"/>
          <w:szCs w:val="26"/>
        </w:rPr>
        <w:t>городского конкурса среди органов территориального общественного самоуправления «Лучшая организация деятельности ТОС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>постановлением Администрации города Вологды</w:t>
        <w:br/>
        <w:t>от 25 ноября 2016 года № 1464 «Об учреждении Диплома Мэра города Вологды»</w:t>
        <w:br/>
        <w:t>(с последующими изменениями), постановлением Администрации города Вологды от 29 января 2021 года № 84 «Об утверждении Положения о городском конкурсе среди органов территориального общественного самоуправления «Лучшая организация деятельности ТОС» (с последующими изменениями), протоколом заседания конкурсной комисс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ородского конкурса среди органов территориального общественного самоуправления «Лучшая организация деятельности ТОС» </w:t>
      </w:r>
      <w:r>
        <w:rPr>
          <w:sz w:val="26"/>
          <w:szCs w:val="26"/>
        </w:rPr>
        <w:t>от 9 октября 2024 года и на основании статей 27, 44 Устава городского округа города Вологды ПОСТАНОВЛЯЮ: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Наградить Дипломом Мэра города Вологды со званием «Победитель городского конкурса среди органов территориального общественного самоуправления «Лучшая организация деятельности ТОС» следующих победителей: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Дипломом I степени территориальное общественное самоуправление «Псковский»;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пломом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степени территориальное общественное самоуправление «Проспект Победы»;</w:t>
      </w:r>
    </w:p>
    <w:p>
      <w:pPr>
        <w:pStyle w:val="Style16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ипломом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территориальное общественное самоуправление «Горького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А.Н. Накрошаев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26" w:top="482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23:00Z</dcterms:created>
  <dc:creator>Sobenina_OS</dc:creator>
  <dc:description/>
  <dc:language>en-US</dc:language>
  <cp:lastModifiedBy>Krutova_OV</cp:lastModifiedBy>
  <cp:lastPrinted>2024-10-16T14:29:00Z</cp:lastPrinted>
  <dcterms:modified xsi:type="dcterms:W3CDTF">2024-10-18T11:23:00Z</dcterms:modified>
  <cp:revision>2</cp:revision>
  <dc:subject/>
  <dc:title/>
</cp:coreProperties>
</file>