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7 октября 2023 года  </w:t>
        <w:tab/>
        <w:tab/>
        <w:tab/>
        <w:tab/>
        <w:tab/>
        <w:tab/>
        <w:tab/>
        <w:tab/>
        <w:tab/>
        <w:t>№ 5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вклад в развитие и совершенствование банковского дела на территории города Вологды, высокий профессионализм и многолетний добросовестный труд поощрить наградами Главы города Вологды следующих работников Вологодского отделения № 8638 Публичного акционерного общества «Сбербанк России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акову Ольгу Николаевну, заместителя руководителя дополнительного офиса № 8638/0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робьева Василия Дмитриевича, начальника отдела клиентских менеджеров РГС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шкову Елену Ивановну, руководителя центра дополнительного офиса </w:t>
        <w:br/>
        <w:t>№ 8638/0109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ряшову Елену Александровну, старшего менеджера по обслуживанию дополнительного офиса № 8638/03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рнову Анну Сергеевну, заместителя руководителя </w:t>
        <w:br/>
        <w:t>ВИП ВСП № 8638/0111.</w:t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3:00Z</dcterms:created>
  <dc:creator>Sobenina_OS</dc:creator>
  <dc:description/>
  <cp:keywords/>
  <dc:language>en-US</dc:language>
  <cp:lastModifiedBy>Vahrusheva_MI</cp:lastModifiedBy>
  <cp:lastPrinted>2023-10-12T09:06:00Z</cp:lastPrinted>
  <dcterms:modified xsi:type="dcterms:W3CDTF">2023-10-12T06:09:00Z</dcterms:modified>
  <cp:revision>5</cp:revision>
  <dc:subject/>
  <dc:title/>
</cp:coreProperties>
</file>