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 октября 2024 года                                                                                         № 16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результатов в профессиональной деятельности </w:t>
        <w:br/>
        <w:t>и многолетний добросовестный труд в сфере бухгалтерского учета и отчетности поощрить наградами Мэра города Вологды следующих работников Вологодского территориального общего центра обслуживания – структурного подразделения Северного регионального общего центра обслуживания – филиала акционерного общества «Центр корпоративного учета и отчетности «Желдоручет»: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Почетной грамотой Мэра города Вологды Русову Светлану Алексеевну, бухгалте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отдела приема документов и сопровождения учета хозяйственных операций.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9:00Z</dcterms:created>
  <dc:creator>Volkova_EV</dc:creator>
  <dc:description/>
  <dc:language>en-US</dc:language>
  <cp:lastModifiedBy>Krutova_OV</cp:lastModifiedBy>
  <cp:lastPrinted>2024-10-14T14:27:00Z</cp:lastPrinted>
  <dcterms:modified xsi:type="dcterms:W3CDTF">2024-10-23T08:49:00Z</dcterms:modified>
  <cp:revision>2</cp:revision>
  <dc:subject/>
  <dc:title>Р А С П О Р Я Ж Е Н И Е</dc:title>
</cp:coreProperties>
</file>