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6802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6738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2" r="-5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30 октября 2024 года                                                                                           № 50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оощрении наградами Главы города Вологды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Главы города Вологды от 14 декабря </w:t>
        <w:br/>
        <w:t>2016 года № 524 «Об утверждении Положений о наградах Главы города Вологды» (с последующими изменениями), на основании статьи 38 Устава городского округа города Вологды ПОСТАНОВЛЯЮ:</w:t>
      </w:r>
    </w:p>
    <w:p>
      <w:pPr>
        <w:pStyle w:val="Normal"/>
        <w:spacing w:lineRule="auto" w:line="32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личный вклад в развитие сельского хозяйства и перерабатывающей промышленности города Вологды, многолетний добросовестный труд поощрить наградами Главы города Вологды следующих </w:t>
      </w:r>
      <w:r>
        <w:rPr>
          <w:spacing w:val="-4"/>
          <w:sz w:val="26"/>
          <w:szCs w:val="26"/>
        </w:rPr>
        <w:t>работников Сельскохозяйственного производственного кооператива Комбината «Тепличный»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градить Почетной грамотой Главы города Вологды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воздева Алексея Николаевича, электромонтера по обслуживанию электрооборудования и средств КИПиА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ломина Сергея Александровича, слесаря теплиц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Шарову Надежду Николаевну, мастера-овощевод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  <w:t>Глава города Вологды                                                                           Ю.В.Сапожников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6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2">
    <w:name w:val="Основной текст 2 Знак"/>
    <w:qFormat/>
    <w:rPr>
      <w:b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7:14:00Z</dcterms:created>
  <dc:creator>Sobenina_OS</dc:creator>
  <dc:description/>
  <dc:language>en-US</dc:language>
  <cp:lastModifiedBy>Krutova_OV</cp:lastModifiedBy>
  <cp:lastPrinted>2024-10-24T15:35:00Z</cp:lastPrinted>
  <dcterms:modified xsi:type="dcterms:W3CDTF">2024-11-01T07:14:00Z</dcterms:modified>
  <cp:revision>2</cp:revision>
  <dc:subject/>
  <dc:title/>
</cp:coreProperties>
</file>