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0 июля 2023 года </w:t>
        <w:tab/>
        <w:tab/>
        <w:tab/>
        <w:tab/>
        <w:tab/>
        <w:tab/>
        <w:tab/>
        <w:tab/>
        <w:tab/>
        <w:t>№ 11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жение высоких показателей в профессиональной деятельности </w:t>
        <w:br/>
        <w:t>и добросовестный труд в строительной отрасли города Вологды поощрить наградами Мэра города Вологды следующих работников общества с ограниченной ответственностью «Базис ЛТД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Мэра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дуевскую Любовь Валентиновну, инженера ПТО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ленцова Сергея Витальевича, главного инжене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скова Сергея Александровича, каменщика 3 разряда </w:t>
        <w:br/>
        <w:t>в специализированной бригад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закову Елену Васильевну, бухгалтер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ить Благодарность Мэра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гданову Анатолию Юрьевичу, плотник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туновой Галине Юрьевне, производителю работ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ышеву Юрию Владимировичу, плотник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йзнеру Игорю Васильевичу, подсобному рабочем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ябевой Татьяне Ивановне, инженеру производственно-технического отдел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ртакову Игорю Тохировичу, заместителю главного механик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харовой Елене Викторовне, инженеру ПТО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лькеру Андрею Владимировичу, электрику по башенному кран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веткову Сергею Витальевичу, отделочник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умову Александру Владимировичу, каменщику 4 разряда </w:t>
        <w:br/>
        <w:t>в специализированной бригад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ощрить Благодарственным письмом Мэра города Вологды </w:t>
        <w:br/>
        <w:t>с текстом согласно приложению к настоящему постановлени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робьеву Юлию Николаевну, менедже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рбина Александра Николаевича, подсобного рабочего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вдокимову Ларису Сергеевну, заместителя главного бухгалте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встигнеева Сергея Николаевича, заместителя главного механик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зина Алексея Юрьевича, каменщика в специализированной бригад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бедева Евгения Альбертовича, плотника 3 разря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гинова Дмитрия Ивановича, каменщика в специализированной бригад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укищенко Александра Юрьевича, каменщика в специализированной бригад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овеева Андрея Викторовича, плотник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умеева Виталия Владимировича, каменщика в специализированной бригад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зендорфа Руслана Сергеевича, машиниста автокран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мянцева Дмитрия Владимировича, электромонтажни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5189" w:leader="none"/>
        </w:tabs>
        <w:rPr/>
      </w:pPr>
      <w:r>
        <w:rPr>
          <w:sz w:val="26"/>
          <w:szCs w:val="26"/>
        </w:rPr>
        <w:t xml:space="preserve">Администрации города Вологды </w:t>
        <w:tab/>
        <w:tab/>
        <w:tab/>
        <w:tab/>
        <w:tab/>
        <w:t xml:space="preserve">     Р.В.Трикоз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Вологды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№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кст Благодарственного пись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аботнику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щества с ограниченной ответственностью 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Базис ЛТД»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(ая) ________________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ыражаю Вам благодарность за достижение высоких показателей </w:t>
        <w:br/>
        <w:t>в профессиональной деятельности и добросовестный труд в строительной отрасли города Вологд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свои силы и знания Вы направляете на эффективное решение поставленных задач. Ваши трудолюбие, ответственное отношение к делу снискали Вам заслуженный авторитет и уважение коллег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рен, что Ваш профессионализм и деловая активность и впредь будут направлены на благо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ю Вам дальнейших успехов, крепкого здоровья, счастья </w:t>
        <w:br/>
        <w:t>и благополучия.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                                                                С.А.Воропанов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31:00Z</dcterms:created>
  <dc:creator>Sobenina_OS</dc:creator>
  <dc:description/>
  <cp:keywords/>
  <dc:language>en-US</dc:language>
  <cp:lastModifiedBy>Казбекова Евгения Игоревна</cp:lastModifiedBy>
  <cp:lastPrinted>2023-07-18T16:32:00Z</cp:lastPrinted>
  <dcterms:modified xsi:type="dcterms:W3CDTF">2023-08-15T12:30:00Z</dcterms:modified>
  <cp:revision>4</cp:revision>
  <dc:subject/>
  <dc:title/>
</cp:coreProperties>
</file>