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 xml:space="preserve">От 20 июля 2023 года </w:t>
        <w:tab/>
        <w:tab/>
        <w:tab/>
        <w:tab/>
        <w:tab/>
        <w:tab/>
        <w:tab/>
        <w:tab/>
        <w:tab/>
        <w:t>№ 1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многолетнюю добросовестную работу на железнодорожном транспорте поощрить наградами Мэра города Вологды следующих работников Вологодского центра организации работы железнодорожных станций – структурного подразделения Северной дирекции управления движением – структурного подразделения Центральной дирекции управления движением – филиала открытого акционерного общества «Российские железные дороги»: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ашинцеву Наталью Николаевну, дежурного по железнодорожной станции Вологда-1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ркина Валерия Валентиновича, составителя поездов железнодорожной станции Лос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Мэра города Вологды Денисовой Ларисе Александровне, дежурному по парку железнодорожной станции Вологда-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ощрить Благодарственным письмом Мэра города Вологды </w:t>
        <w:br/>
        <w:t>с текстом согласно приложению к настоящему постановлени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ковикову Лидию Анатольевну, дежурного по железнодорожной станции Рыбкино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врову Екатерину Юрьевну, дежурного по железнодорожной станции Вологда-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арсова Сергея Рудольфовича, дежурного по сортировочной горке железнодорожной станции Лос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оричеву Нину Николаевну, дежурного по парку железнодорожной станции Лост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Р.В.Трикоз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Вологды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 №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кст Благодарственного пись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Работнику</w:t>
        <w:br/>
        <w:t xml:space="preserve">Вологодского центра организ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боты железнодорожных станций –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руктурного подраз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верной дирекции управления движением –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руктурного подразделе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Центральной дирекции управления движением –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илиала открытого акционерного обществ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оссийские железные дороги»</w:t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(ая) 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ражаю Вам благодарность за высокий профессионализм, достигнутые трудовые успехи и многолетнюю добросовестную работу на железнодорожном транспор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 свои силы и знания Вы направляете на эффективное решение поставленных задач. Ваши трудолюбие, ответственное отношение к делу снискали Вам заслуженный авторитет и уважение колле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2:00Z</dcterms:created>
  <dc:creator>Sobenina_OS</dc:creator>
  <dc:description/>
  <cp:keywords/>
  <dc:language>en-US</dc:language>
  <cp:lastModifiedBy>Казбекова Евгения Игоревна</cp:lastModifiedBy>
  <cp:lastPrinted>2023-07-18T15:43:00Z</cp:lastPrinted>
  <dcterms:modified xsi:type="dcterms:W3CDTF">2023-08-15T12:28:00Z</dcterms:modified>
  <cp:revision>4</cp:revision>
  <dc:subject/>
  <dc:title/>
</cp:coreProperties>
</file>