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июля 2023 года </w:t>
        <w:tab/>
        <w:tab/>
        <w:tab/>
        <w:tab/>
        <w:tab/>
        <w:tab/>
        <w:tab/>
        <w:tab/>
        <w:tab/>
        <w:t>№ 1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48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добросовестный труд в лесопромышленной отрасли города Вологды поощрить наградами Мэра города Вологды следующих работников закрытого акционерного общества «Стайлинг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имурадова Али Гюлмурадовича, станочника деревообрабатывающих станк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орина Ивана Леонидовича, специалиста по обслуживанию систем вентиля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макова Юрия Алексеевича, водителя автопогрузчи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вдокимову Андрею Валентиновичу, слесарю-ремонтник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чешкову Олегу Владимировичу, слесарю-сантехник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вской Елене Юрьевне, станочнику деревообрабатывающих станк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 xml:space="preserve">     Р.В.Трико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9:00Z</dcterms:created>
  <dc:creator>Sobenina_OS</dc:creator>
  <dc:description/>
  <cp:keywords/>
  <dc:language>en-US</dc:language>
  <cp:lastModifiedBy>Казбекова Евгения Игоревна</cp:lastModifiedBy>
  <cp:lastPrinted>2023-07-18T14:29:00Z</cp:lastPrinted>
  <dcterms:modified xsi:type="dcterms:W3CDTF">2023-08-15T12:28:00Z</dcterms:modified>
  <cp:revision>4</cp:revision>
  <dc:subject/>
  <dc:title/>
</cp:coreProperties>
</file>