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4 октября 2024 года                                                                                                            № 165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поощрить наградами Мэра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: 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>Виноградова Сергея Анатольевича, машиниста экскаватора-погрузчика Общества с ограниченной ответственностью «Дорсервис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>Гизатулину Галину Михайловну, преподавателя бюджетного профессионального образовательного учреждения Вологодской области «Вологодский областной колледж искусств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Лебедеву Надежду Алексеевну, главного бухгалтера общества </w:t>
        <w:br/>
        <w:t>с ограниченной ответственностью «ДСК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Милькову Наталию Сергеевну, председателя товарищества собственников жилья «Уют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Стряпчеву Татьяну Игнатьевну, инженера производственного отдела общества с ограниченной ответственностью «ДСК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Шарыпову Людмилу Михайловну, медицинскую сестру общества </w:t>
        <w:br/>
        <w:t>с ограниченной ответственностью «Новамед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Sobenina_OS</dc:creator>
  <dc:description/>
  <dc:language>en-US</dc:language>
  <cp:lastModifiedBy>Krutova_OV</cp:lastModifiedBy>
  <cp:lastPrinted>2024-10-10T08:20:00Z</cp:lastPrinted>
  <dcterms:modified xsi:type="dcterms:W3CDTF">2024-10-16T11:25:00Z</dcterms:modified>
  <cp:revision>2</cp:revision>
  <dc:subject/>
  <dc:title/>
</cp:coreProperties>
</file>