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60833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-47.9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8 октября 2024 года                                                                                                       № 15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Дипломом Мэра города Вологды победителей </w:t>
        <w:br/>
      </w:r>
      <w:r>
        <w:rPr>
          <w:b/>
          <w:sz w:val="26"/>
          <w:szCs w:val="26"/>
        </w:rPr>
        <w:t>социально значимого проекта-конкурса «Цветущий город»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 xml:space="preserve">от 25 ноября 2016 года № 1464 «Об утверждении Диплома Мэра города Вологды» (с последующими изменениями), постановлением Администрации города Вологды от 06 июня 2018 года № 628 «О реализации на территории городского округа города Вологды социально значимого проекта-конкурса «Цветущий город» </w:t>
        <w:br/>
        <w:t xml:space="preserve">(с последующими изменениями), протоколом заседания конкурсной комиссии </w:t>
        <w:br/>
        <w:t>от 01 октября 2024 года и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градить Дипломом Мэра города Вологды победителей проекта-конкурса «Цветущий город»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Дипломо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епени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6"/>
          <w:szCs w:val="26"/>
        </w:rPr>
        <w:t>акционерное общество «Вологодский оптико-механический завод»</w:t>
      </w:r>
      <w:r>
        <w:rPr>
          <w:sz w:val="26"/>
          <w:szCs w:val="26"/>
          <w:lang w:eastAsia="en-US"/>
        </w:rPr>
        <w:t xml:space="preserve"> </w:t>
        <w:br/>
      </w:r>
      <w:r>
        <w:rPr>
          <w:sz w:val="26"/>
          <w:szCs w:val="26"/>
        </w:rPr>
        <w:t>в номинации «Лучшая клумба-цветник»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eastAsia="en-US"/>
        </w:rPr>
        <w:t xml:space="preserve">Куваеву Светлану Александровну и Онищенко Павла Евгеньевича </w:t>
        <w:br/>
        <w:t xml:space="preserve">в номинации «Цветочный кадр» (фотоконкурс);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угалова Дмитрия Александровича в номинации «Цветущий балкон»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территориальное общественное самоуправление «Баранково» в номинации «Цветы любимому городу»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6"/>
          <w:szCs w:val="26"/>
        </w:rPr>
        <w:t xml:space="preserve">Дипломом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епени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ндрееву Анну Михайловну в номинации «Цветочный кадр» (фотоконкурс)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6"/>
          <w:szCs w:val="26"/>
          <w:lang w:eastAsia="en-US"/>
        </w:rPr>
        <w:t xml:space="preserve">Куваеву Светлану Александровну и Куваеву Татьяну Борисовну </w:t>
        <w:br/>
      </w:r>
      <w:r>
        <w:rPr>
          <w:sz w:val="26"/>
          <w:szCs w:val="26"/>
        </w:rPr>
        <w:t>в номинации «Цветы любимому городу»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автономное дошкольное образовательное учреждение «Центр развития ребенка - детский сад № 108 «Гнёздышко» в номинации «Лучшая клумба-цветник»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Мусинова Николая Павловича в номинации «Цветущий балкон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пломом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: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Изварину Татьяну Дмитриевну в номинации «Цветущий балкон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марову Татьяну Сергеевну в номинации «Цветочный кадр» (фотоконкурс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муниципальное дошкольное образовательное учреждение «Детский сад компенсирующего вида № 111 «Медвежонок»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в номинации «Лучшая клумба-цветник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руктурное подразделение «Алые паруса» Муниципального учреждения дополнительного образования «Дворец творчества детей и молодежи» в номинации «Цветы любимому городу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26" w:top="482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55:00Z</dcterms:created>
  <dc:creator>Sobenina_OS</dc:creator>
  <dc:description/>
  <dc:language>en-US</dc:language>
  <cp:lastModifiedBy>Krutova_OV</cp:lastModifiedBy>
  <cp:lastPrinted>2023-11-07T09:22:00Z</cp:lastPrinted>
  <dcterms:modified xsi:type="dcterms:W3CDTF">2024-10-17T08:55:00Z</dcterms:modified>
  <cp:revision>2</cp:revision>
  <dc:subject/>
  <dc:title/>
</cp:coreProperties>
</file>