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8 октября 2024 года                                                                                                         № 155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Мэра города Волог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истемы дошкольного образования города Вологды, высокий профессионализм и многолетний добросовестный труд:</w:t>
      </w:r>
    </w:p>
    <w:p>
      <w:pPr>
        <w:pStyle w:val="21"/>
        <w:spacing w:lineRule="auto" w:line="360" w:before="0" w:after="0"/>
        <w:ind w:left="709" w:hanging="0"/>
        <w:contextualSpacing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ru-RU"/>
        </w:rPr>
        <w:t xml:space="preserve">1.1. Наградить Почетной грамотой Мэра города Вологды: 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Лысенкову Галину Васильевну, младшего воспитателя Муниципального дошкольного образовательного учреждения </w:t>
      </w:r>
      <w:r>
        <w:rPr>
          <w:b w:val="false"/>
          <w:szCs w:val="26"/>
        </w:rPr>
        <w:t xml:space="preserve">«Детский сад общеразвивающего вида </w:t>
        <w:br/>
        <w:t>с приоритетным осуществлением физического и экологического направления развития воспитанников № 43 «Ручеек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Назарову Екатерину Николаевну, воспитателя муниципального дошкольного образовательного учреждения «Детский сад комбинированного вида </w:t>
        <w:br/>
        <w:t>№ 88 «Искорка».</w:t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spacing w:lineRule="auto" w:line="276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4:00Z</dcterms:created>
  <dc:creator>Sobenina_OS</dc:creator>
  <dc:description/>
  <dc:language>en-US</dc:language>
  <cp:lastModifiedBy>Krutova_OV</cp:lastModifiedBy>
  <cp:lastPrinted>2024-10-03T13:54:00Z</cp:lastPrinted>
  <dcterms:modified xsi:type="dcterms:W3CDTF">2024-10-11T07:24:00Z</dcterms:modified>
  <cp:revision>2</cp:revision>
  <dc:subject/>
  <dc:title/>
</cp:coreProperties>
</file>