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 октября 2024 года                                                                                          № 49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Отделения Фонда пенсионного и социального страхования Российской Федерации по Волог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пенсионного и социального страхования Российской Федерации, высокий профессионализм и многолетний добросовестный труд наградить Почетной грамотой Главы города Вологды Киселёву Ольгу Алексеевну, заместителя начальника юридического отдел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0:00Z</dcterms:created>
  <dc:creator>Sobenina_OS</dc:creator>
  <dc:description/>
  <dc:language>en-US</dc:language>
  <cp:lastModifiedBy>Krutova_OV</cp:lastModifiedBy>
  <cp:lastPrinted>2024-10-15T10:53:00Z</cp:lastPrinted>
  <dcterms:modified xsi:type="dcterms:W3CDTF">2024-10-23T08:50:00Z</dcterms:modified>
  <cp:revision>2</cp:revision>
  <dc:subject/>
  <dc:title/>
</cp:coreProperties>
</file>