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 октября 2024 года                                                                                           № 4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достигнутые трудовые успехи, высокий профессионализм и многолетнюю добросовестную работу в системе жилищно-коммунального хозяйства </w:t>
        <w:br/>
        <w:t>на территории города Вологды наградить Почетной грамотой Главы города Вологды Школину Елену Викторовну, менеджера по персоналу 1 категории отдела кадров муниципального унитарного предприятия жилищно-коммунального хозяйства городского округа города Вологды «Вологдагорводоканал»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0:00Z</dcterms:created>
  <dc:creator>Sobenina_OS</dc:creator>
  <dc:description/>
  <dc:language>en-US</dc:language>
  <cp:lastModifiedBy>Krutova_OV</cp:lastModifiedBy>
  <cp:lastPrinted>2024-10-15T09:36:00Z</cp:lastPrinted>
  <dcterms:modified xsi:type="dcterms:W3CDTF">2024-10-22T07:40:00Z</dcterms:modified>
  <cp:revision>2</cp:revision>
  <dc:subject/>
  <dc:title/>
</cp:coreProperties>
</file>