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 сентября 2024 года                                                                                       № 148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ощрить наградами Мэра города Вологды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 вклад в развитие дорожной отрасли, высокий профессионализм </w:t>
        <w:br/>
        <w:t>и многолетний добросовестный труд наградить Почетной грамотой Мэра города Вологды:</w:t>
      </w:r>
    </w:p>
    <w:p>
      <w:pPr>
        <w:pStyle w:val="21"/>
        <w:spacing w:lineRule="auto" w:line="360" w:before="0" w:after="0"/>
        <w:ind w:firstLine="709"/>
        <w:contextualSpacing/>
        <w:jc w:val="both"/>
        <w:rPr/>
      </w:pPr>
      <w:r>
        <w:rPr>
          <w:b w:val="false"/>
          <w:szCs w:val="26"/>
          <w:lang w:val="ru-RU"/>
        </w:rPr>
        <w:t>Васильеву Наталью Вадимовну, начальника производственно-технического отдела общества с ограниченной ответственностью «Дорожное управление»;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Ильину Татьяну Викторовну, бухгалтера общества с ограниченной ответственностью «Дорсервис-4».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А.Н. Накрошаев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36:00Z</dcterms:created>
  <dc:creator>Sobenina_OS</dc:creator>
  <dc:description/>
  <dc:language>en-US</dc:language>
  <cp:lastModifiedBy>Krutova_OV</cp:lastModifiedBy>
  <cp:lastPrinted>2024-09-25T15:53:00Z</cp:lastPrinted>
  <dcterms:modified xsi:type="dcterms:W3CDTF">2024-10-03T04:36:00Z</dcterms:modified>
  <cp:revision>2</cp:revision>
  <dc:subject/>
  <dc:title/>
</cp:coreProperties>
</file>