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1 октября 2024 года                                                                                     № 49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граждении Почетной грамотой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6"/>
          <w:szCs w:val="26"/>
        </w:rPr>
        <w:t>За достигнутые трудовые успехи, высокий профессионализм и многолетнюю добросовестную работу в системе образования города Вологды наградить Почетной грамотой Главы города Вологды Шустову Елену Николаевну, учителя географии Муниципального общеобразовательного учреждения «Средняя общеобразовательная школа № 14».</w:t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before="0" w:after="0"/>
        <w:contextualSpacing/>
        <w:jc w:val="both"/>
        <w:rPr/>
      </w:pPr>
      <w:r>
        <w:rPr>
          <w:szCs w:val="26"/>
        </w:rPr>
        <w:t>Глава города Вологды                                                                          Ю.В. Сапожник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38:00Z</dcterms:created>
  <dc:creator>Sobenina_OS</dc:creator>
  <dc:description/>
  <dc:language>en-US</dc:language>
  <cp:lastModifiedBy>Krutova_OV</cp:lastModifiedBy>
  <cp:lastPrinted>2024-10-14T13:07:00Z</cp:lastPrinted>
  <dcterms:modified xsi:type="dcterms:W3CDTF">2024-10-22T07:38:00Z</dcterms:modified>
  <cp:revision>2</cp:revision>
  <dc:subject/>
  <dc:title/>
</cp:coreProperties>
</file>