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 25 сентября 2024 года                                                                                                      № 1457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ощрить наградами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достигнутые трудовые успехи и многолетнюю добросовестную работу: </w:t>
      </w:r>
    </w:p>
    <w:p>
      <w:pPr>
        <w:pStyle w:val="21"/>
        <w:spacing w:lineRule="auto" w:line="360" w:before="0" w:after="0"/>
        <w:ind w:left="709" w:hanging="0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1. Наградить Почетной грамотой Мэра города Вологды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Мальгину Наталью Алексеевну, специалиста по прямым расчётам </w:t>
        <w:br/>
        <w:t xml:space="preserve">с населением отдела продаж муниципального унитарного предприятия </w:t>
        <w:br/>
        <w:t>жилищно-коммунального хозяйства городского округа города Вологды «Вологдагорводоканал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Реш Светлану Олеговну, старшего оператора по обработке поездной информации и перевозочных документов железнодорожной станции Лоста (внеклассная) Вологод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;</w:t>
      </w:r>
    </w:p>
    <w:p>
      <w:pPr>
        <w:pStyle w:val="Iauiue1"/>
        <w:spacing w:lineRule="auto" w:line="360"/>
        <w:ind w:firstLine="720"/>
        <w:jc w:val="both"/>
        <w:rPr>
          <w:szCs w:val="26"/>
        </w:rPr>
      </w:pPr>
      <w:r>
        <w:rPr/>
        <w:t xml:space="preserve">Смирнова Александра Васильевича, слесаря аварийно-восстановительных работ Вологодского территориального участка Северной дирекции </w:t>
        <w:br/>
        <w:t xml:space="preserve">по тепловодоснабжению – структурного подразделения Центральной дирекции </w:t>
        <w:br/>
        <w:t xml:space="preserve">по тепловодоснабжению - </w:t>
      </w:r>
      <w:r>
        <w:rPr>
          <w:szCs w:val="26"/>
        </w:rPr>
        <w:t>филиала открытого акционерного общества «Российские железные дороги».</w:t>
      </w:r>
    </w:p>
    <w:p>
      <w:pPr>
        <w:pStyle w:val="Normal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3:00Z</dcterms:created>
  <dc:creator>Sobenina_OS</dc:creator>
  <dc:description/>
  <dc:language>en-US</dc:language>
  <cp:lastModifiedBy>Krutova_OV</cp:lastModifiedBy>
  <cp:lastPrinted>2024-09-18T16:41:00Z</cp:lastPrinted>
  <dcterms:modified xsi:type="dcterms:W3CDTF">2024-09-27T06:33:00Z</dcterms:modified>
  <cp:revision>2</cp:revision>
  <dc:subject/>
  <dc:title/>
</cp:coreProperties>
</file>