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 октября 2024 года                                                                                         № 4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в системе образования города Вологды наградить Почетной грамотой Главы города Вологды Горностаеву Юлию Вячеславовну, учителя химии Муниципального общеобразовательного учреждения «Средняя общеобразовательная школа № 41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0:00Z</dcterms:created>
  <dc:creator>Sobenina_OS</dc:creator>
  <dc:description/>
  <dc:language>en-US</dc:language>
  <cp:lastModifiedBy>Krutova_OV</cp:lastModifiedBy>
  <cp:lastPrinted>2024-10-08T13:36:00Z</cp:lastPrinted>
  <dcterms:modified xsi:type="dcterms:W3CDTF">2024-10-17T08:00:00Z</dcterms:modified>
  <cp:revision>2</cp:revision>
  <dc:subject/>
  <dc:title/>
</cp:coreProperties>
</file>