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сентября 2024 года                                                                                      № 14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/>
        </w:rPr>
        <w:t>За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>достигнутые трудовые успехи в машиностроительной отрасли города Вологды, высокий профессионализм и многолетнюю добросовестную работу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лафеева Александра Сергеевича, токаря общества с ограниченной ответственностью «Александра-Плюс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цова Олега Леонидовича, токаря 4 разряда сборочного цеха «Вологодский машиностроительный завод» обособленного подразделения Общества с ограниченной ответственностью «Научно-производственное объединение Машиностроения «СВАРО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трову Елену Евгеньевну, помощника директора по организационной работе общества с ограниченной ответственностью «Александра-Плюс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 w:eastAsia="ru-RU"/>
        </w:rPr>
        <w:t xml:space="preserve">Рыжова Илью Васильевича, слесаря механосборочных работ общества </w:t>
        <w:br/>
        <w:t>с ограниченной ответственностью «Александра-Плюс».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 w:eastAsia="ru-RU"/>
        </w:rPr>
        <w:t>…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8:00Z</dcterms:created>
  <dc:creator>Sobenina_OS</dc:creator>
  <dc:description/>
  <dc:language>en-US</dc:language>
  <cp:lastModifiedBy>Krutova_OV</cp:lastModifiedBy>
  <cp:lastPrinted>2024-09-17T16:20:00Z</cp:lastPrinted>
  <dcterms:modified xsi:type="dcterms:W3CDTF">2024-09-25T09:18:00Z</dcterms:modified>
  <cp:revision>2</cp:revision>
  <dc:subject/>
  <dc:title/>
</cp:coreProperties>
</file>