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сентября 2024 года                                                                                      № 14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: 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 w:eastAsia="ru-RU"/>
        </w:rPr>
      </w:pPr>
      <w:r>
        <w:rPr>
          <w:b w:val="false"/>
          <w:szCs w:val="26"/>
          <w:lang w:val="ru-RU"/>
        </w:rPr>
        <w:t>Наградить Почетной грамотой Мэра города Вологды: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 w:eastAsia="ru-RU"/>
        </w:rPr>
        <w:t>Калагастова Олега Николаевича, водителя автомобиля акционерного общества «Транс-Альфа»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 w:eastAsia="ru-RU"/>
        </w:rPr>
        <w:t>Плотникова Николая Изосимовича, водителя погрузчика 4 разряда цеха металлической тары общества с ограниченной ответственностью «СеверПромТара»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 w:eastAsia="ru-RU"/>
        </w:rPr>
        <w:t>Полетаева Юрия Алексеевича, слесаря по ремонту автомобилей Муниципального унитарного предприятия городского округа города Вологды «ПАТП № 1»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 w:eastAsia="ru-RU"/>
        </w:rPr>
        <w:t>Родичева Ивана Владимировича, слесаря по ремонту автомобилей Муниципального унитарного предприятия городского округа города Вологды «ПАТП № 1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 w:eastAsia="ru-RU"/>
        </w:rPr>
      </w:pPr>
      <w:r>
        <w:rPr>
          <w:b w:val="false"/>
          <w:szCs w:val="26"/>
          <w:lang w:val="ru-RU" w:eastAsia="ru-RU"/>
        </w:rPr>
        <w:t>Романцова Павла Викторовича, слесаря по ремонту автомобилей Муниципального унитарного предприятия городского округа города Вологды «ПАТП № 1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А.Н. Накрошае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1:00Z</dcterms:created>
  <dc:creator>Sobenina_OS</dc:creator>
  <dc:description/>
  <dc:language>en-US</dc:language>
  <cp:lastModifiedBy>Krutova_OV</cp:lastModifiedBy>
  <cp:lastPrinted>2024-09-13T12:46:00Z</cp:lastPrinted>
  <dcterms:modified xsi:type="dcterms:W3CDTF">2024-09-20T11:41:00Z</dcterms:modified>
  <cp:revision>2</cp:revision>
  <dc:subject/>
  <dc:title/>
</cp:coreProperties>
</file>