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сентября 2024 года                                                                                                   № 14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и перерабатывающей промышленности на территории города Вологды и многолетнюю добросовестную работу поощрить наградами Мэра города Вологды следующих работников Производственного кооператива «Вологодский молочный комбин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тренко Ольгу Витальевну, секретаря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кина Александра Павловича, наладчика оборудования в производстве пищевой продукции 6 разряда ремонтно-механического участка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7:00Z</dcterms:created>
  <dc:creator>Sobenina_OS</dc:creator>
  <dc:description/>
  <dc:language>en-US</dc:language>
  <cp:lastModifiedBy>Krutova_OV</cp:lastModifiedBy>
  <cp:lastPrinted>2024-09-12T09:43:00Z</cp:lastPrinted>
  <dcterms:modified xsi:type="dcterms:W3CDTF">2024-09-20T11:37:00Z</dcterms:modified>
  <cp:revision>2</cp:revision>
  <dc:subject/>
  <dc:title/>
</cp:coreProperties>
</file>