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октября 2024 года                                                                                       № 4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пищевой и перерабатывающей промышленности города Вологды и многолетнюю добросовестную работу поощрить наградами Главы города Вологды следующих работников индивидуального предпринимателя Чащина Сергея Леонидович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ишину Наталью Владимировну, бухгалтер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Прахову Татьяну Николаевну, обработчика рыбы (изготовителя пресервов)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етину Анну Анатольевну, менеджер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ащина Александра Вячеславовича, заведующего складом.</w:t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 xml:space="preserve">                                                 Ю.В. 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2:00Z</dcterms:created>
  <dc:creator>Sobenina_OS</dc:creator>
  <dc:description/>
  <dc:language>en-US</dc:language>
  <cp:lastModifiedBy>Krutova_OV</cp:lastModifiedBy>
  <cp:lastPrinted>2024-10-07T16:12:00Z</cp:lastPrinted>
  <dcterms:modified xsi:type="dcterms:W3CDTF">2024-10-17T08:02:00Z</dcterms:modified>
  <cp:revision>2</cp:revision>
  <dc:subject/>
  <dc:title/>
</cp:coreProperties>
</file>