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3 сентября 2024 года                                                                                     № 140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оощрении наградами Мэра города Вологды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keepNext w:val="true"/>
        <w:keepLines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вклад в развитие средств связи города Вологды, высокий профессионализм и многолетний добросовестный труд поощрить наградами Мэра города Вологды следующих работников Публичного акционерного общества «Ростелеком»:</w:t>
      </w:r>
    </w:p>
    <w:p>
      <w:pPr>
        <w:pStyle w:val="21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градить Почетной грамотой Мэра города Вологды Норкова Андрея Александровича, начальника линейного цеха Центра эксплуатации Вологодского филиала.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…</w:t>
      </w:r>
    </w:p>
    <w:p>
      <w:pPr>
        <w:pStyle w:val="21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а города Вологды                                                                   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25:00Z</dcterms:created>
  <dc:creator>Volkova_EV</dc:creator>
  <dc:description/>
  <dc:language>en-US</dc:language>
  <cp:lastModifiedBy>Krutova_OV</cp:lastModifiedBy>
  <cp:lastPrinted>2024-06-07T11:14:00Z</cp:lastPrinted>
  <dcterms:modified xsi:type="dcterms:W3CDTF">2024-09-16T12:25:00Z</dcterms:modified>
  <cp:revision>2</cp:revision>
  <dc:subject/>
  <dc:title>Р А С П О Р Я Ж Е Н И Е</dc:title>
</cp:coreProperties>
</file>