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4 года                                                                                                       № 1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е достижения в профессиональной деятельности и многолетний добросовестный труд наградить Почетной грамотой Мэра города Вологды следующих работников казенного учреждения «Хозяйственная служб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полосову Марину Анатольевну, коменда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инкину Валентину Васильевну, заведующего скла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Sobenina_OS</dc:creator>
  <dc:description/>
  <dc:language>en-US</dc:language>
  <cp:lastModifiedBy>Krutova_OV</cp:lastModifiedBy>
  <cp:lastPrinted>2024-08-22T14:38:00Z</cp:lastPrinted>
  <dcterms:modified xsi:type="dcterms:W3CDTF">2024-08-29T10:43:00Z</dcterms:modified>
  <cp:revision>2</cp:revision>
  <dc:subject/>
  <dc:title/>
</cp:coreProperties>
</file>