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8 октября 2024 года                                                                                           № 4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почтовой связи на территории города Вологды, достигнутые трудовые успехи и многолетнюю добросовестную работу поощрить наградами Главы города Вологды следующих работников Управления федеральной почтовой связи Вологодской области акционерного общества «Почта Росси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ёлову Ирину Николаевну, сортировщика 1 класса сортировочного узла Вологодского магистрального сортировочного цент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нину Ольгу Алексеевну, почтальона 1 класса отделения почтовой связи Вологда 160013 Вологодского почтам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чкову Зою Геннадьевну, сортировщика 1 класса сортировочного узла Вологодского магистрального сортировочного центра.</w:t>
      </w:r>
    </w:p>
    <w:p>
      <w:pPr>
        <w:pStyle w:val="Normal"/>
        <w:tabs>
          <w:tab w:val="clear" w:pos="708"/>
          <w:tab w:val="left" w:pos="4050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ind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0:00Z</dcterms:created>
  <dc:creator>Sobenina_OS</dc:creator>
  <dc:description/>
  <dc:language>en-US</dc:language>
  <cp:lastModifiedBy>Krutova_OV</cp:lastModifiedBy>
  <cp:lastPrinted>2024-10-03T15:40:00Z</cp:lastPrinted>
  <dcterms:modified xsi:type="dcterms:W3CDTF">2024-10-11T07:20:00Z</dcterms:modified>
  <cp:revision>2</cp:revision>
  <dc:subject/>
  <dc:title/>
</cp:coreProperties>
</file>