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сентября 2024 года                                                                                         № 4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сфере транспортного обслуживания населения города Вологды и многолетнюю добросовестную работу поощрить наградами Главы города Вологды следующих работников Муниципального унитарного предприятия городского округа города Вологды «ПАТП № 1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Воробьеву Ольгу Николаевну, кондуктор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Громову Людмилу Александровну, заместителя директора по экономи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Ерыкова Алексея Николаевича, водителя троллейбуса регулярных городских пассажирских маршру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Кашину Ларису Леонидовну, водителя троллейбуса регулярных городских пассажирских маршру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овалова Владимира Николаевича, водителя автобуса регулярных городских пассажирских маршру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икова Андрея Борисовича, водителя автобуса регулярных городских пассажирских маршру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сминина Александра Ивановича, водителя автобуса регулярных городских пассажирских маршрутов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манова Артема Викторовича, электромонтера контактной се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Свистунова Сергея Викторовича, водителя автобуса регулярных городских пассажирских маршрутов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Скорик Жанну Викторовну, кондуктор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ыруляева Анатолия Геннадьевича, слесаря по ремонту автомоби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азгалова Максима Александровича, водителя автобуса регулярных городских пассажирских маршру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Шомского Александра Германовича, водителя автобуса регулярных городских пассажирских маршрутов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Юзгина Алексея Юрьевича, прессовщика-вулканизаторщ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С.Г. 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8:00Z</dcterms:created>
  <dc:creator>Sobenina_OS</dc:creator>
  <dc:description/>
  <cp:keywords/>
  <dc:language>en-US</dc:language>
  <cp:lastModifiedBy>Krutova_OV</cp:lastModifiedBy>
  <cp:lastPrinted>2024-09-26T08:36:00Z</cp:lastPrinted>
  <dcterms:modified xsi:type="dcterms:W3CDTF">2024-10-02T05:22:00Z</dcterms:modified>
  <cp:revision>3</cp:revision>
  <dc:subject/>
  <dc:title/>
</cp:coreProperties>
</file>