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сентября 2024 года                                                                                  № 4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и совершенствование банковского дела на территории города Вологды, высокий профессионализм и многолетний добросовестный труд поощрить наградами Главы города Вологды следующих работников Публичного акционерного общества «Сбербанк России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6"/>
          <w:szCs w:val="26"/>
        </w:rPr>
        <w:t>Мацеринскую Галину Николаевну, старшего менеджера по обслуживанию дополнительного офиса № 8638/017 Вологодского отделения № 8638;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ичеву Наталию Алексеевну, старшего менеджера по обслуживанию клиентов дополнительного офиса № 8638/03 Вологодского отделения </w:t>
        <w:br/>
        <w:t xml:space="preserve">№ 8638; 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у Наталию Валериевну, менеджера по сервису отдела зарплатных проектов Управления прямых продаж Вологодского отделения № 863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С.Г. 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4:00Z</dcterms:created>
  <dc:creator>Sobenina_OS</dc:creator>
  <dc:description/>
  <cp:keywords/>
  <dc:language>en-US</dc:language>
  <cp:lastModifiedBy>Макова Людмила Владимировна</cp:lastModifiedBy>
  <cp:lastPrinted>2024-09-27T16:53:00Z</cp:lastPrinted>
  <dcterms:modified xsi:type="dcterms:W3CDTF">2024-10-01T11:05:00Z</dcterms:modified>
  <cp:revision>3</cp:revision>
  <dc:subject/>
  <dc:title/>
</cp:coreProperties>
</file>