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3 августа 2024 года                                                                                           № 118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 xml:space="preserve">в машиностроительном комплексе города Вологды: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ляева Виктора Александровича, электросварщика ручной сварки 5 разряда цеха опытного и нестандартизированного оборудования акционерного общества «Вологодский оптико-механический завод»;</w:t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>Васильеву Елену Николаевну, маляра 3 разряда открытого акционерного общества производственного предприятия «Оптимех»;</w:t>
      </w:r>
    </w:p>
    <w:p>
      <w:pPr>
        <w:pStyle w:val="21"/>
        <w:spacing w:lineRule="auto" w:line="360" w:before="0" w:after="0"/>
        <w:ind w:firstLine="708"/>
        <w:contextualSpacing/>
        <w:jc w:val="both"/>
        <w:rPr/>
      </w:pPr>
      <w:r>
        <w:rPr>
          <w:b w:val="false"/>
          <w:szCs w:val="26"/>
          <w:lang w:val="ru-RU"/>
        </w:rPr>
        <w:t>Иванову Татьяну Алексеевну, секретаря Управления контроля исполнения</w:t>
        <w:br/>
        <w:t>и общего делопроизводства Закрытого акционерного общества «Вологодская подшипниковая корпорация»;</w:t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 xml:space="preserve">Кудрякова Алексея Валентиновича, слесаря механосборочных работ </w:t>
        <w:br/>
        <w:t>5 разряда открытого акционерного общества производственного предприятия «Оптиме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Манойлова Валентина Алексеевича, резчика на пилах, ножовках и станках </w:t>
        <w:br/>
        <w:t>3 разряда заготовительного производства акционерного общества «Вологодский оптико-механический завод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Морозову Татьяну Николаевну, оператора электронно-вычислительных </w:t>
        <w:br/>
        <w:t>и вычислительных машин 4 разряда отдела автоматизированных систем управления акционерного общества «Вологодский оптико-механический завод»;</w:t>
      </w:r>
    </w:p>
    <w:p>
      <w:pPr>
        <w:pStyle w:val="21"/>
        <w:spacing w:lineRule="auto" w:line="360" w:before="0" w:after="0"/>
        <w:ind w:firstLine="708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Суровцеву Татьяну Николаевну, главного специалиста Экономического управления Закрытого акционерного общества «Вологодская подшипниковая корпорация»;</w:t>
      </w:r>
    </w:p>
    <w:p>
      <w:pPr>
        <w:pStyle w:val="21"/>
        <w:spacing w:lineRule="auto" w:line="360" w:before="0" w:after="0"/>
        <w:ind w:firstLine="708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Харитонову Ольгу Михайловну, мастера контрольного отдела технического контроля</w:t>
      </w:r>
      <w:r>
        <w:rPr>
          <w:b w:val="false"/>
          <w:szCs w:val="26"/>
          <w:lang w:val="ru-RU"/>
        </w:rPr>
        <w:t xml:space="preserve"> </w:t>
      </w:r>
      <w:r>
        <w:rPr>
          <w:b w:val="false"/>
          <w:szCs w:val="26"/>
        </w:rPr>
        <w:t>акционерного общества «Вологодский оптико-механический завод»</w:t>
      </w:r>
      <w:r>
        <w:rPr>
          <w:b w:val="false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2:00Z</dcterms:created>
  <dc:creator>Sobenina_OS</dc:creator>
  <dc:description/>
  <dc:language>en-US</dc:language>
  <cp:lastModifiedBy>Krutova_OV</cp:lastModifiedBy>
  <cp:lastPrinted>2024-08-09T15:59:00Z</cp:lastPrinted>
  <dcterms:modified xsi:type="dcterms:W3CDTF">2024-08-19T05:52:00Z</dcterms:modified>
  <cp:revision>2</cp:revision>
  <dc:subject/>
  <dc:title/>
</cp:coreProperties>
</file>