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сентября 2024 года                                                                            № 4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добросовестную работу в системе дошкольного образования города Вологды поощрить наградами Главы города Вологд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орлову Татьяну Александровну, воспитателя муниципального дошкольного образовательного учреждения «Центр развития ребенка - детский сад </w:t>
        <w:br/>
        <w:t>№ 99 «Почемуч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оигину Галину Панфиловну, сторожа Муниципального дошкольного образовательного учреждения «Детский сад общеразвивающего вида </w:t>
        <w:br/>
        <w:t xml:space="preserve">№ 66 «Петушок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мачеву Юлию Николаевну, воспитателя Муниципального дошкольного образовательного учреждения «Детский сад общеразвивающего вида </w:t>
        <w:br/>
        <w:t xml:space="preserve">№ 55 «Северяночка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мирнову Светлану Александровну, младшего воспитателя муниципального дошкольного образовательного учреждения «Детский сад общеразвивающего вида </w:t>
        <w:br/>
        <w:t xml:space="preserve">№ 15 «Теремок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яткову Ольгу Васильевну, воспитателя муниципального бюджетного дошкольного образовательного учреждения «Детский сад № 12 «Ромаш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ькову Веру Алексеевну, воспитателя муниципального дошкольного образовательного учреждения «Центр развития ребенка - детский сад </w:t>
        <w:br/>
        <w:t xml:space="preserve">№ 99 «Почемучк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С.Г. 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1:00Z</dcterms:created>
  <dc:creator>Sobenina_OS</dc:creator>
  <dc:description/>
  <cp:keywords/>
  <dc:language>en-US</dc:language>
  <cp:lastModifiedBy>Krutova_OV</cp:lastModifiedBy>
  <cp:lastPrinted>2024-09-24T08:25:00Z</cp:lastPrinted>
  <dcterms:modified xsi:type="dcterms:W3CDTF">2024-10-02T05:22:00Z</dcterms:modified>
  <cp:revision>3</cp:revision>
  <dc:subject/>
  <dc:title/>
</cp:coreProperties>
</file>