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spacing w:lineRule="auto" w:line="228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От 14 июля 2023 года </w:t>
        <w:tab/>
        <w:tab/>
        <w:tab/>
        <w:tab/>
        <w:tab/>
        <w:tab/>
        <w:tab/>
        <w:tab/>
        <w:tab/>
        <w:t>№ 1123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 xml:space="preserve">За высокий профессионализм, достигнутые трудовые успехи </w:t>
        <w:br/>
        <w:t>и многолетнюю добросовестную работу в сфере торговли города Вологды поощрить наградами Мэра города Вологды следующих работников индивидуального предпринимателя Роздухова Максима Евгеньевича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 Столинину Валентину Михайловну, товароведа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явить Благодарность Мэра города Вологды: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яевой Анне Валериевне, администратору торгового зала;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шелевой Ольге Борисовне, продавцу;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аровой Юлии Викторовне, пекарю. 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ощрить Благодарственным письмом Мэра города Вологды </w:t>
        <w:br/>
        <w:t>с текстом согласно приложению к настоящему постановлению:</w:t>
      </w:r>
    </w:p>
    <w:p>
      <w:pPr>
        <w:pStyle w:val="Normal"/>
        <w:spacing w:lineRule="auto" w:line="336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ешукову Елену Николаевну, специалиста по приемке товара;</w:t>
      </w:r>
    </w:p>
    <w:p>
      <w:pPr>
        <w:pStyle w:val="Normal"/>
        <w:spacing w:lineRule="auto" w:line="336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Шиян Евгению Алексеевну, директора магазина.</w:t>
      </w:r>
    </w:p>
    <w:p>
      <w:pPr>
        <w:pStyle w:val="Normal"/>
        <w:spacing w:lineRule="auto" w:line="336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                                                                   С.А.Воропанов</w:t>
      </w:r>
    </w:p>
    <w:p>
      <w:pPr>
        <w:pStyle w:val="Normal"/>
        <w:tabs>
          <w:tab w:val="clear" w:pos="708"/>
          <w:tab w:val="left" w:pos="51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Вологды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 №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кст Благодарственного пись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ботник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ндивидуального предпринимател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здухова Максима Евгеньевич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ая  ______________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ыражаю Вам благодарность за высокий профессионализм, достигнутые трудовые успехи и многолетнюю добросовестную работу в сфере торговли города Вологд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свои силы и знания Вы направляете на эффективное решение поставленных задач. Ваши трудолюбие, ответственное отношение к делу снискали Вам заслуженный авторитет и уважение коллег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рен, что Ваш профессионализм и деловая активность и впредь будут направлены на благо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аю Вам дальнейших успехов, крепкого здоровья, счастья </w:t>
        <w:br/>
        <w:t>и благополуч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                                                                   С.А.Вороп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5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66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0:00Z</dcterms:created>
  <dc:creator>Sobenina_OS</dc:creator>
  <dc:description/>
  <cp:keywords/>
  <dc:language>en-US</dc:language>
  <cp:lastModifiedBy>Казбекова Евгения Игоревна</cp:lastModifiedBy>
  <cp:lastPrinted>2023-07-05T08:22:00Z</cp:lastPrinted>
  <dcterms:modified xsi:type="dcterms:W3CDTF">2023-08-16T05:53:00Z</dcterms:modified>
  <cp:revision>3</cp:revision>
  <dc:subject/>
  <dc:title/>
</cp:coreProperties>
</file>