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3 сентября 2024 года                                                                                   № 4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ысокий профессионализм, достигнутые трудовые успехи и многолетнюю добросовестную работу в машиностроительной отрасли города Вологды поощрить наградами Главы города Вологды следующих работников «Вологодский машиностроительный завод» обособленного подразделения Общества </w:t>
        <w:br/>
        <w:t>с ограниченной ответственностью «Научно-производственное объединение Машиностроения «СВАРОГ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лавы города Вологды:</w:t>
      </w:r>
    </w:p>
    <w:p>
      <w:pPr>
        <w:pStyle w:val="Iauiue1"/>
        <w:spacing w:lineRule="auto" w:line="360"/>
        <w:ind w:firstLine="708"/>
        <w:jc w:val="both"/>
        <w:rPr/>
      </w:pPr>
      <w:r>
        <w:rPr>
          <w:szCs w:val="26"/>
        </w:rPr>
        <w:t>Кудряшова Константина Васильевича, наладчика сварочного оборудования - слесаря механосборочных работ сборочного цех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ылаева Григория Валерьевича, электросварщика на автоматических </w:t>
        <w:br/>
        <w:t>и полуавтоматических машинах 4 разряда цеха быстровозводимых модульных здан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2:00Z</dcterms:created>
  <dc:creator>Sobenina_OS</dc:creator>
  <dc:description/>
  <dc:language>en-US</dc:language>
  <cp:lastModifiedBy>Krutova_OV</cp:lastModifiedBy>
  <cp:lastPrinted>2024-09-18T16:01:00Z</cp:lastPrinted>
  <dcterms:modified xsi:type="dcterms:W3CDTF">2024-09-24T07:22:00Z</dcterms:modified>
  <cp:revision>2</cp:revision>
  <dc:subject/>
  <dc:title/>
</cp:coreProperties>
</file>