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 июля 2023 года </w:t>
        <w:tab/>
        <w:tab/>
        <w:tab/>
        <w:tab/>
        <w:tab/>
        <w:tab/>
        <w:tab/>
        <w:tab/>
        <w:tab/>
        <w:t>№ 10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заслуги в деле пропаганды физической культуры и здорового образа жизни на территории города Вологды поощрить наградами Мэра города Вологды следующих работников муниципальных автономных учреждений города Вологд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 Дементьеву Людмилу Викторовну, администратора муниципального автономного учреждения «Стадион «Динам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утикову Николаю Юрьевичу, ремонтировщику плоскостных сооружений муниципального автономного учреждения дополнительного образования «Спортивная школа по ледовым видам спорт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мовой Марине Васильевне, тренеру-преподавателю муниципального автономного учреждения дополнительного образования «Спортивная школа </w:t>
        <w:br/>
        <w:t>по ледовым видам спор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9:00Z</dcterms:created>
  <dc:creator>Sobenina_OS</dc:creator>
  <dc:description/>
  <cp:keywords/>
  <dc:language>en-US</dc:language>
  <cp:lastModifiedBy>Казбекова Евгения Игоревна</cp:lastModifiedBy>
  <cp:lastPrinted>2023-07-04T13:41:00Z</cp:lastPrinted>
  <dcterms:modified xsi:type="dcterms:W3CDTF">2023-08-16T06:04:00Z</dcterms:modified>
  <cp:revision>5</cp:revision>
  <dc:subject/>
  <dc:title/>
</cp:coreProperties>
</file>