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3 сентября 2024 года                                                                                        № 45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510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10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10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клад в развитие дорожного хозяйства города Вологды и многолетний добросовестный труд поощрить наградами Главы города Вологды следующих работников Публичного акционерного общества «Вологодавтодор»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градить Почетной грамотой Главы города Вологд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вригина Сергея Владимировича, начальника отдела имущественных отношений и землепользования Исполнительного аппарат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авлова Руслана Александровича, начальника отдела организации содержания автомобильных дорог Исполнительного аппарат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аневу Людмилу Борисовну, специалиста по административно-хозяйственной работе Исполнительного аппарата.</w:t>
      </w:r>
    </w:p>
    <w:p>
      <w:pPr>
        <w:pStyle w:val="Normal"/>
        <w:tabs>
          <w:tab w:val="clear" w:pos="510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Iauiue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/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31:00Z</dcterms:created>
  <dc:creator>Sobenina_OS</dc:creator>
  <dc:description/>
  <dc:language>en-US</dc:language>
  <cp:lastModifiedBy>Krutova_OV</cp:lastModifiedBy>
  <cp:lastPrinted>2024-09-17T11:31:00Z</cp:lastPrinted>
  <dcterms:modified xsi:type="dcterms:W3CDTF">2024-09-24T07:31:00Z</dcterms:modified>
  <cp:revision>2</cp:revision>
  <dc:subject/>
  <dc:title/>
</cp:coreProperties>
</file>