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августа 2023 года                                                                                 №  4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развитие дорожного хозяйства города Вологды, многолетний добросовестный труд и в связи с профессиональным праздником – Днем работников дорожного хозяйства поощрить наградами Главы города Вологды следующих работников публичного акционерного общества «Вологодавтодор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ченко Оксану Владимировну, заместителя главного бухгалтер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шенева Олега Владимировича, ведущего специалиста по подготовке кадров Исполни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якова Сергея Александровича, начальника отдела мониторинга </w:t>
        <w:br/>
        <w:t>и сопровождения контрактов Исполнительного аппара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0:00Z</dcterms:created>
  <dc:creator>Sobenina_OS</dc:creator>
  <dc:description/>
  <cp:keywords/>
  <dc:language>en-US</dc:language>
  <cp:lastModifiedBy>Цацуро Юлия Сергеевна</cp:lastModifiedBy>
  <cp:lastPrinted>2023-08-21T15:03:00Z</cp:lastPrinted>
  <dcterms:modified xsi:type="dcterms:W3CDTF">2023-08-28T06:45:00Z</dcterms:modified>
  <cp:revision>5</cp:revision>
  <dc:subject/>
  <dc:title/>
</cp:coreProperties>
</file>