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0 июля 2023 года </w:t>
        <w:tab/>
        <w:tab/>
        <w:tab/>
        <w:tab/>
        <w:tab/>
        <w:tab/>
        <w:tab/>
        <w:tab/>
        <w:tab/>
        <w:t>№ 10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За заслуги в деле воспитания подрастающего поколения, высокий профессионализм и многолетнюю добросовестную работу в системе образования города Вологды поощрить наградами Мэра города Вологды следующих работников Муниципального автономного дошкольного образовательного учреждения «Детский сад № 22 «Ласточка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Мэра города Вологды Шехурдину Ольгу Александровну, воспитател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явить Благодарность Мэра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самаковой Фатиме Хасбулатовне, старшему воспитател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евой Екатерине Леонидовне, воспитателю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8"/>
        <w:contextualSpacing/>
        <w:jc w:val="both"/>
        <w:rPr/>
      </w:pPr>
      <w:r>
        <w:rPr>
          <w:sz w:val="26"/>
          <w:szCs w:val="26"/>
        </w:rPr>
        <w:t xml:space="preserve">Поощрить Благодарственным письмом Мэра города Вологды </w:t>
        <w:br/>
        <w:t>с текстом согласно приложению к настоящему постановлению: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Гаврилову Татьяну Владимировну, младшего воспитателя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Истомину Ольгу Николаевну, воспитателя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Котылеву Ирину Борисовну, музыкального руководителя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опову Надежду Алексеевну, воспитателя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околову Татьяну Леонидовну, воспитателя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ушкову Марию Валериевну, младшего воспитателя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ысоеву Ларису Валентиновну, воспитател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                                                                   С.А.Воро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Вологды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 №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кст Благодарственного пись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ботник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автоном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школьного образовательного учрежд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Детский сад № 22 «Ласточк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ая _______________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ыражаю Вам благодарность за заслуги в деле воспитания подрастающего поколения, высокий профессионализм и многолетнюю добросовестную работу </w:t>
        <w:br/>
        <w:t>в системе образования города Вологд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 свои силы и знания Вы направляете на эффективное решение поставленных задач. Ваши трудолюбие, ответственное отношение к делу снискали Вам заслуженный авторитет и уважение коллег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рен, что Ваш профессионализм и деловая активность и впредь будут направлены на благо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аю Вам дальнейших успехов, крепкого здоровья, счастья </w:t>
        <w:br/>
        <w:t>и благополуч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                                                                   С.А.Воро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66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8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43:00Z</dcterms:created>
  <dc:creator>Sobenina_OS</dc:creator>
  <dc:description/>
  <cp:keywords/>
  <dc:language>en-US</dc:language>
  <cp:lastModifiedBy>Казбекова Евгения Игоревна</cp:lastModifiedBy>
  <cp:lastPrinted>2023-07-10T08:24:00Z</cp:lastPrinted>
  <dcterms:modified xsi:type="dcterms:W3CDTF">2023-08-16T06:02:00Z</dcterms:modified>
  <cp:revision>6</cp:revision>
  <dc:subject/>
  <dc:title/>
</cp:coreProperties>
</file>