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августа 2023 года                                                                                 №  45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машиностроительной отрасли города Вологды поощрить наградами Главы города Вологды следующих работников акционерного общества «Вологодский оптико-механический завод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лексину Татьяну Викторовну, ведущего бухгалтер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ебова Евгения Леонидовича, слесаря механосборочных работ 3 разряда заготовительного производства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иселеву Людмилу Николаевну, повара 5 разряда цеха питания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умову Надежду Сергеевну, мастера участка транспортн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андра Валентиновича, шлифовщика 5 разряда инструментального цеха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1:00Z</dcterms:created>
  <dc:creator>Sobenina_OS</dc:creator>
  <dc:description/>
  <cp:keywords/>
  <dc:language>en-US</dc:language>
  <cp:lastModifiedBy>Цацуро Юлия Сергеевна</cp:lastModifiedBy>
  <cp:lastPrinted>2023-08-22T12:16:00Z</cp:lastPrinted>
  <dcterms:modified xsi:type="dcterms:W3CDTF">2023-08-28T06:45:00Z</dcterms:modified>
  <cp:revision>8</cp:revision>
  <dc:subject/>
  <dc:title/>
</cp:coreProperties>
</file>