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сентября 2024 года                                                                                          № 4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акционерного общества «Вологодское авиационное предприятие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 вклад в развитие отрасли авиационных перевозок и многолетний добросовестный тру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. Наградить Почетной грамотой Главы города Вологды Данькову Светлану Николаевну, главного бухгалтера.</w:t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…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0:00Z</dcterms:created>
  <dc:creator>Sobenina_OS</dc:creator>
  <dc:description/>
  <dc:language>en-US</dc:language>
  <cp:lastModifiedBy>Krutova_OV</cp:lastModifiedBy>
  <cp:lastPrinted>2024-09-03T16:23:00Z</cp:lastPrinted>
  <dcterms:modified xsi:type="dcterms:W3CDTF">2024-09-24T07:30:00Z</dcterms:modified>
  <cp:revision>2</cp:revision>
  <dc:subject/>
  <dc:title/>
</cp:coreProperties>
</file>