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сентября 2024 года                                                                                        № 4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промышленности города Вологды и многолетнюю добросовестную работу наградить Почетной грамотой Главы города Вологды следующих работников общества с ограниченной ответственностью «Русский Север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Бажанова Юрия Анатольевича, грузчика посудного участ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Лисицину Любовь Леонидовну, рабочего (сортировщика) посудного участ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жкову Веру Александровну, рабочего (сортировщика) посудного участка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2:00Z</dcterms:created>
  <dc:creator>Sobenina_OS</dc:creator>
  <dc:description/>
  <dc:language>en-US</dc:language>
  <cp:lastModifiedBy>Krutova_OV</cp:lastModifiedBy>
  <cp:lastPrinted>2024-09-13T16:37:00Z</cp:lastPrinted>
  <dcterms:modified xsi:type="dcterms:W3CDTF">2024-09-24T07:32:00Z</dcterms:modified>
  <cp:revision>2</cp:revision>
  <dc:subject/>
  <dc:title/>
</cp:coreProperties>
</file>