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7 августа 2024 года                                                                                                   № 11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оощрении наградами Мэра города Вологды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keepNext w:val="true"/>
        <w:keepLines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23 декабря 2016 года № 1586 «Об утверждении Положения о Почетной грамоте Мэра города Вологды, Благодарности Мэра города Вологды, Благодарственном письме Мэр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достигнутые трудовые успехи в строительной отрасли города Вологды </w:t>
        <w:br/>
        <w:t>и многолетнюю добросовестную работу поощрить наградами Мэра города Вологды следующих работников общества с ограниченной ответственностью «СпецРемонтМонтаж»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градить Почетной грамотой Мэра города Вологды Бурлина Алексея Викторовича</w:t>
      </w:r>
      <w:r>
        <w:rPr>
          <w:sz w:val="26"/>
        </w:rPr>
        <w:t>, начальника Участка № 1.</w:t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</w:t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эра города Вологды                                                                              А.Н. Накроша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357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3:16:00Z</dcterms:created>
  <dc:creator>Sobenina_OS</dc:creator>
  <dc:description/>
  <dc:language>en-US</dc:language>
  <cp:lastModifiedBy>Krutova_OV</cp:lastModifiedBy>
  <cp:lastPrinted>2024-07-29T12:14:00Z</cp:lastPrinted>
  <dcterms:modified xsi:type="dcterms:W3CDTF">2024-08-08T13:16:00Z</dcterms:modified>
  <cp:revision>2</cp:revision>
  <dc:subject/>
  <dc:title/>
</cp:coreProperties>
</file>