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сентября 2024 года                                                                                        № 4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и перерабатывающей промышленности на территории города Вологды и многолетнюю добросовестную работу поощрить наградами Главы города Вологды следующих работников Производственного кооператива «Вологодский молочный комбин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кову Евгению Николаевну, специалиста по электронной коммерции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озерова Виктора Петровича, </w:t>
      </w:r>
      <w:r>
        <w:rPr>
          <w:bCs/>
          <w:sz w:val="26"/>
          <w:szCs w:val="26"/>
        </w:rPr>
        <w:t>наладчика оборудования в производстве пищевой продукции 6 разряда ремонтно-механического участка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стяеву Светлану Ивановну, составителя смесей 3 разряда участка производства плавленых сыр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яталова Вячеслава Николаевича, грузчика отдела сбыта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ребрякова Геннадия Ивановича, водителя автомобиля автотранспортного участ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Хабарову Елену Романовну, контролера пищевой продукции 4 разряда производственной лаборатории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мец Ирину Николаевну, оператора автоматической линии производства молочных продуктов 5 разряда приемно-аппаратного участ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нько Андрея Викторовича, инженера-меха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5:00Z</dcterms:created>
  <dc:creator>Sobenina_OS</dc:creator>
  <dc:description/>
  <cp:keywords/>
  <dc:language>en-US</dc:language>
  <cp:lastModifiedBy>Krutova_OV</cp:lastModifiedBy>
  <cp:lastPrinted>2024-09-11T16:51:00Z</cp:lastPrinted>
  <dcterms:modified xsi:type="dcterms:W3CDTF">2024-09-24T07:33:00Z</dcterms:modified>
  <cp:revision>4</cp:revision>
  <dc:subject/>
  <dc:title/>
</cp:coreProperties>
</file>