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6 августа 2024 года                                                                                                        № 109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достигнутые трудовые успехи, высокий профессионализм и многолетнюю добросовестную работу наградить Почетной грамотой Мэра города Вологды следующих работников открытого акционерного общества «Строительная индустрия»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огинова Андрея Сергеевича, начальника котельно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карского Максима Владимировича, главного энергетика.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12:00Z</dcterms:created>
  <dc:creator>Sobenina_OS</dc:creator>
  <dc:description/>
  <dc:language>en-US</dc:language>
  <cp:lastModifiedBy>Krutova_OV</cp:lastModifiedBy>
  <cp:lastPrinted>2024-07-29T11:57:00Z</cp:lastPrinted>
  <dcterms:modified xsi:type="dcterms:W3CDTF">2024-08-08T13:12:00Z</dcterms:modified>
  <cp:revision>2</cp:revision>
  <dc:subject/>
  <dc:title/>
</cp:coreProperties>
</file>