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6 июля 2023 года </w:t>
        <w:tab/>
        <w:tab/>
        <w:tab/>
        <w:tab/>
        <w:tab/>
        <w:tab/>
        <w:tab/>
        <w:tab/>
        <w:tab/>
        <w:t>№ 10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За высокий профессионализм, достигнутые трудовые успехи и многолетнюю добросовестную работу на железнодорожном транспорте поощрить наградами Мэра города Вологды следующих работников Вологодского территориального общего центра обслуживания – структурного подразделения Северного регионального общего центра обслуживания – филиала акционерного общества «Центр корпоративного учета и отчетности «Желдоручет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Мэра города Вологды Солоницыну Светлану Владимировну, заместителя начальника отдела налогового учета объектов основных средств, НИОКР и нематериальных актив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явить Благодарность Мэра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аврентьевой Светлане Юрьевне, заместителю начальни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зерковой Ольге Александровне, бухгалтер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отдела налогового учета объектов основных средств, НИОКР и нематериальных актив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тяковой Жанне Михайловне, ведущему бухгалтеру отдела учета </w:t>
        <w:b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о-производственных запас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Мэра города Вологды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 финансов</w:t>
      </w:r>
    </w:p>
    <w:p>
      <w:pPr>
        <w:pStyle w:val="Normal"/>
        <w:rPr/>
      </w:pPr>
      <w:r>
        <w:rPr>
          <w:sz w:val="26"/>
          <w:szCs w:val="26"/>
        </w:rPr>
        <w:t>Администрации города Вологды                                                                    С.Н.Бур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66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8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5:00Z</dcterms:created>
  <dc:creator>Sobenina_OS</dc:creator>
  <dc:description/>
  <cp:keywords/>
  <dc:language>en-US</dc:language>
  <cp:lastModifiedBy>Казбекова Евгения Игоревна</cp:lastModifiedBy>
  <cp:lastPrinted>2023-07-04T13:41:00Z</cp:lastPrinted>
  <dcterms:modified xsi:type="dcterms:W3CDTF">2023-08-16T05:56:00Z</dcterms:modified>
  <cp:revision>3</cp:revision>
  <dc:subject/>
  <dc:title/>
</cp:coreProperties>
</file>