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6 июля 2023 года </w:t>
        <w:tab/>
        <w:tab/>
        <w:tab/>
        <w:tab/>
        <w:tab/>
        <w:tab/>
        <w:tab/>
        <w:tab/>
        <w:tab/>
        <w:t>№ 10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 заслуги в деле обучения подрастающего поколения, высокий профессионализм и многолетнюю добросовестную работу в системе образования города Вологды поощрить наградами Мэра города Вологды следующих работников Муниципального общеобразовательного учреждения «Средняя общеобразовательная школа № 26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исимову Елену Сергеевну, учителя начальных класс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тникову Наталью Васильевну, учителя начальных клас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совой Валентине Владимировне, учителю географ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 Ирине Александровне, учителю начальных класс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маревой Ирине Валентиновне, учителю математик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рбаковой Светлане Витальевне, учителю географии и эконом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     С.Н.Бур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0:00Z</dcterms:created>
  <dc:creator>Sobenina_OS</dc:creator>
  <dc:description/>
  <cp:keywords/>
  <dc:language>en-US</dc:language>
  <cp:lastModifiedBy>Казбекова Евгения Игоревна</cp:lastModifiedBy>
  <cp:lastPrinted>2023-07-04T13:41:00Z</cp:lastPrinted>
  <dcterms:modified xsi:type="dcterms:W3CDTF">2023-08-16T05:56:00Z</dcterms:modified>
  <cp:revision>4</cp:revision>
  <dc:subject/>
  <dc:title/>
</cp:coreProperties>
</file>