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6802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738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2" r="-5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6738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2" r="-5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3 сентября 2024 года                                                                                     № 42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награждении Почетной грамотой Главы города Вологды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Главы города Вологды от 14 декабря </w:t>
        <w:br/>
        <w:t>2016 года № 524 «Об утверждении Положений о наградах Главы города Вологды» (с последующими изменениями), на основании статьи 38 Устава городского округа города Вологды ПОСТАНОВЛЯЮ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 вклад в развитие машиностроительной отрасли города Вологды, высокий профессионализм и многолетний добросовестный труд наградить Почетной грамотой Главы города Вологды Колосову Марию Александровну, контрольного мастера отдела технического контроля общества с ограниченной ответственностью «Вологодские машины».</w:t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spacing w:before="0" w:after="0"/>
        <w:contextualSpacing/>
        <w:jc w:val="both"/>
        <w:rPr>
          <w:szCs w:val="26"/>
        </w:rPr>
      </w:pPr>
      <w:r>
        <w:rPr>
          <w:szCs w:val="26"/>
        </w:rPr>
        <w:t>Глава города Вологды                                                                          Ю.В. Сапожников</w:t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2">
    <w:name w:val="Основной текст 2 Знак"/>
    <w:qFormat/>
    <w:rPr>
      <w:b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  <w:lang w:val="en-US"/>
    </w:rPr>
  </w:style>
  <w:style w:type="paragraph" w:styleId="Footer">
    <w:name w:val="Footer"/>
    <w:basedOn w:val="Normal"/>
    <w:pPr/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8:30:00Z</dcterms:created>
  <dc:creator>Sobenina_OS</dc:creator>
  <dc:description/>
  <dc:language>en-US</dc:language>
  <cp:lastModifiedBy>Krutova_OV</cp:lastModifiedBy>
  <cp:lastPrinted>2024-09-09T12:38:00Z</cp:lastPrinted>
  <dcterms:modified xsi:type="dcterms:W3CDTF">2024-09-17T08:30:00Z</dcterms:modified>
  <cp:revision>2</cp:revision>
  <dc:subject/>
  <dc:title/>
</cp:coreProperties>
</file>