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сентября 2024 года                                                                                         № 4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редств связи города Вологды, высокий профессионализм и многолетний добросовестный труд поощрить наградами Главы города Вологды следующих работников Вологодского филиала Публичного акционерного общества «Ростелеком»: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Наградить Почетной грамотой Главы города Вологды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Колесникова Андрея Алексеевича, ведущего сервисного инженера участка сервисно-технологической поддержки массового сегмента Сервисного центра </w:t>
        <w:br/>
        <w:t>г. Вологда;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Малышеву Ирину Анатольевну, ведущего специалиста группы бизнес-анализа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6:00Z</dcterms:created>
  <dc:creator>Sobenina_OS</dc:creator>
  <dc:description/>
  <dc:language>en-US</dc:language>
  <cp:lastModifiedBy>Krutova_OV</cp:lastModifiedBy>
  <cp:lastPrinted>2024-09-05T10:54:00Z</cp:lastPrinted>
  <dcterms:modified xsi:type="dcterms:W3CDTF">2024-09-12T11:46:00Z</dcterms:modified>
  <cp:revision>2</cp:revision>
  <dc:subject/>
  <dc:title/>
</cp:coreProperties>
</file>