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 сентября 2024 года                                                                           № 4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истемы пенсионного и социального страхования Российской Федерации, высокий профессионализм и многолетний добросовестный труд наградить Почетной грамотой Главы города Вологды следующих работников Отделения Фонда пенсионного и социального страхования Российской Федерации по Вологодской обла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дрееву Надежду Владимировну, начальника отдела кадр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врентьеву Веру Валентиновну, начальника управления делами </w:t>
        <w:br/>
        <w:t xml:space="preserve">и организационной работы. 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9:00Z</dcterms:created>
  <dc:creator>Sobenina_OS</dc:creator>
  <dc:description/>
  <cp:keywords/>
  <dc:language>en-US</dc:language>
  <cp:lastModifiedBy>Vahrusheva_MI</cp:lastModifiedBy>
  <cp:lastPrinted>2024-08-21T12:07:00Z</cp:lastPrinted>
  <dcterms:modified xsi:type="dcterms:W3CDTF">2024-09-10T12:37:00Z</dcterms:modified>
  <cp:revision>20</cp:revision>
  <dc:subject/>
  <dc:title/>
</cp:coreProperties>
</file>