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9 августа 2024 года                                                                                                       № 1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системе образования города Вологды наградить Почетной грамотой Мэра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>Муниципального дошкольного образовательного учреждения «Детский сад комбинированного вида № 80 «Гномик»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Иванову Анну Александровну, воспита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бедеву Светлану Валентиновну, младшего воспита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ханову Елену Петровну, младшего воспита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хановскую Ладу Анатолиевну, воспита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Щукину Марину Михайловну, воспитателя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Мэра города Вологды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0:00Z</dcterms:created>
  <dc:creator>Sobenina_OS</dc:creator>
  <dc:description/>
  <dc:language>en-US</dc:language>
  <cp:lastModifiedBy>Krutova_OV</cp:lastModifiedBy>
  <cp:lastPrinted>2024-03-15T07:42:00Z</cp:lastPrinted>
  <dcterms:modified xsi:type="dcterms:W3CDTF">2024-08-19T06:00:00Z</dcterms:modified>
  <cp:revision>2</cp:revision>
  <dc:subject/>
  <dc:title/>
</cp:coreProperties>
</file>