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9 августа 2024 года                                                                                                        № 115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награждении Почетной грамотой Мэра города Вологды 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 достигнутые трудовые успехи, высокий профессионализм и многолетнюю добросовестную работу наградить Почетной грамотой Мэра города Вологды Карачёву Наталию Викторовну, руководителя обособленного подразделения – отделения в городе Вологде Северного филиала Акционерного общества «Негосударственный пенсионный фонд «Благосостояние».</w:t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а города Вологды                                                                              А.Н. Накрош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357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2:16:00Z</dcterms:created>
  <dc:creator>Sobenina_OS</dc:creator>
  <dc:description/>
  <dc:language>en-US</dc:language>
  <cp:lastModifiedBy>Krutova_OV</cp:lastModifiedBy>
  <cp:lastPrinted>2024-07-05T17:40:00Z</cp:lastPrinted>
  <dcterms:modified xsi:type="dcterms:W3CDTF">2024-08-13T12:16:00Z</dcterms:modified>
  <cp:revision>2</cp:revision>
  <dc:subject/>
  <dc:title/>
</cp:coreProperties>
</file>